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 proposito del Parco di Veio, l’architetto Bosi ha messo in risalto  che lo scorso 9 dicembre è stato sostanzialmente adottato, per giunta con soli 3 voti a favore e quello contrario addirittura del Vicepresidente, un Piano di Assetto a fini prevalentemente elettorali, perché da un lato - in deroga cosciente alle prescrizioni di tutela sia integrale che imparziale imposte dai Piani territoriali Paesistici - consente una edificazione massiccia dappertutto, di cui dall’altro lato ha evitato di valutare l’impatto ambientale, perché non ha rispettato la procedura di Valutazione Ambientale Strategica (VAS), violando apertamente la direttiva 2001/42/CE: a tal ultimo riguardo, Bosi ha fatto presente che la Direttiva CEE ed il D. Lgs. n. 152/2006 che l’ha recepita prescrivono la pubblicazione della “proposta” del Piano di Assetto assieme al Rapporto Ambientale che ne valuta gli impatti, consentendo così a tutti i cittadini di partecipare a monte del procedimento, prima cioè che si facciano le scelte finali con la adozione del Piano, mentre il Consiglio Direttivo dell’Ente Parco di Veio ha adottato direttamente il Piano di Assetto, che ora vorrebbe pubblicare assieme ad un Rapporto Ambientale redatto del tutto illecitamente dopo. </w:t>
      </w:r>
    </w:p>
    <w:p>
      <w:pPr>
        <w:pStyle w:val="Normal"/>
        <w:jc w:val="both"/>
        <w:rPr/>
      </w:pPr>
      <w:r>
        <w:rPr/>
        <w:t>Dopo l’adozione del Piano di Assetto, che è stato successivamente “integrato” e comunque “modificato” dal Direttore arch. Salvatore Codispoti senza risottoporlo a nessuna ratifica del Consiglio Direttivo, sempre in difformità dalla legge è stato chiesto il “parere” di competenza della Comunità del Parco di Veio, che è formata dai Sindaci dei 9 Comuni interessati e dal Presidente della Provincia di Roma e che è un organo dell’Ente Parco da sentire a livello consultivo, ma comunque obbligatorio, al pari dei 19 Municipi di Roma.</w:t>
      </w:r>
    </w:p>
    <w:p>
      <w:pPr>
        <w:pStyle w:val="Normal"/>
        <w:jc w:val="both"/>
        <w:rPr/>
      </w:pPr>
      <w:r>
        <w:rPr/>
        <w:t>Anche per tali ragioni, la Comunità del Parco il 29 gennaio scorso ha espresso “parere” negativo, chiedendo formalmente al Consiglio Direttivo l’annullamento della delibera del Piano di Assetto nell’esercizio del potere di autotutela: una medesima richiesta è stata presentata formalmente da Bosi a nome dell’associazione VAS, a cui ha fatto seguito una analoga richiesta di Italia Nostra ed un sollecito della associazione LAC alla Giunta Regionale che ha il potere-dovere di controllo della legittimità di metodo e di merito di tutti i Piani di Assetto e di eventuale annullamento d’ufficio, che non a però tutt’oggi esercitato benché a ciò espressamente invitata, anche perché il Direttore Codisposti a 4 mesi di distanza non ha ancora trasmesso alla Regione gli elaborati del Piano di Assetto.</w:t>
      </w:r>
    </w:p>
    <w:p>
      <w:pPr>
        <w:pStyle w:val="Normal"/>
        <w:jc w:val="both"/>
        <w:rPr/>
      </w:pPr>
      <w:r>
        <w:rPr/>
        <w:t>Il Direttore ed il Presidente dell’Ente Parco di Veio, avv. Fernando Petrivelli, oltre a non far nemmeno votare il Consiglio Direttivo sulle diverse richieste di annullamento, hanno addirittura voluto pubblicare indebitamente il Piano di Assetto, così come adottato e modificato insindacabilmente dal Direttore, sul sito ufficiale dell’Ente, quasi per avallarne la “legittimità”: l’anticipata pubblicazione ha innescato una serie di manovre speculative, di cui Bosi ha portato come esempio eclatante la vendita della S.r.l. Sima Gestioni Immobiliari di un’area di 1.350 mq. con capannoni con accesso dal civico n. 306 di Via Cassia Antica, al prezzo di ben 9.800.000,000 € (pari a circa 5.000 €/mq.), perché il Piano di Assetto la destina a sottozona edificabile D3 in violazione sia del PTP n. 15/7 che del PTPR e ricade a fianco della stazione “Parco di Veio” prevista nel progetto preliminare del prolungamento della linea C della Metropolitana fino a Grottarossa.</w:t>
      </w:r>
      <w:r>
        <w:rPr>
          <w:b/>
          <w:bCs/>
        </w:rPr>
        <w:t xml:space="preserve"> </w:t>
      </w:r>
    </w:p>
    <w:p>
      <w:pPr>
        <w:pStyle w:val="TextBody"/>
        <w:rPr/>
      </w:pPr>
      <w:r>
        <w:rPr>
          <w:color w:val="000000"/>
        </w:rPr>
        <w:t>A tal ultimo riguardo Bosi ha stigmatizzato la lettera che Italia Nostra ha trasmesso all’Ente Parco chiedendogli di esercitare il diritto di prelazione sull’eventuale vendita dell’area suddetta, acquistando così ad un prezzo esorbitante (con i soldi pubblici dei cittadini contribuenti) un’area di cui è stato lo stesso Ente a provocare un plusvalore del tutto illec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06:00Z</dcterms:created>
  <dc:creator>Renata</dc:creator>
  <dc:description/>
  <cp:keywords/>
  <dc:language>en-US</dc:language>
  <cp:lastModifiedBy>Renata</cp:lastModifiedBy>
  <dcterms:modified xsi:type="dcterms:W3CDTF">2010-04-14T05:32:00Z</dcterms:modified>
  <cp:revision>3</cp:revision>
  <dc:subject/>
  <dc:title>Si è svolta lunedì 12 la riunione del nostro comitato presso la Parrocchia di San Giuliano</dc:title>
</cp:coreProperties>
</file>